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8 tháng 4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8/4/2019 đến 14/4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ao động vệ sinh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Đón đoàn kiểm tra của Phòng GD&amp;ĐT về kiểm tra việc thực hiện nhiệm vụ năm họ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ấm thi HSG cấp tỉnh: Thầy Tạo, cô Hằng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Đón đoàn kiểm tra của Phòng GD&amp;ĐT về kiểm tra việc thực hiện nhiệm vụ năm họ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ấm thi HSG cấp tỉnh: Thầy Tạo, cô Hằng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Đón đoàn kiểm tra của Phòng GD&amp;ĐT về kiểm tra việc thực hiện nhiệm vụ năm họ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Đón đoàn kiểm tra của Phòng GD&amp;ĐT về kiểm tra việc thực hiện nhiệm vụ năm học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ờng Cao đẳng Huế ra tư vấn tuyển sinh đối với HS khối 9 (Sau tiết 3)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4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4-07T08:14:00Z</dcterms:modified>
  <cp:revision>89</cp:revision>
  <dc:subject/>
  <dc:title>PHÒNG GD&amp;ĐT PHONG ĐIỀN</dc:title>
</cp:coreProperties>
</file>